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4.2022                                              с. Михайловка                                                  № 329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bookmarkStart w:id="0" w:name="_Hlk84848441"/>
      <w:bookmarkEnd w:id="0"/>
      <w:r>
        <w:rPr>
          <w:b/>
          <w:sz w:val="28"/>
          <w:szCs w:val="28"/>
        </w:rPr>
        <w:t xml:space="preserve">от 26.08.2010 № 1062-па «О порядке использования бюджетных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1. пункта 1 Положения изложить в ново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Для частичного покрытия расходов, связанных с ликвидацией чрезвычайных ситуаций, сложившихся на территории района в результате аварии, опасного природного явления, катастрофы, стихийного или иного бедствия, повлекших за собой человеческ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ертвы, ущерб здоровью людей или окружающей природной среде, нарушение услов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деятельности людей, а именно: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дение поисковых и аварийно-спасательных работ в зоне чрез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айной ситуа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обретение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казание единовременной материальной помощи пострадавшим гражданам (из расчета до 5,0 тыс. рублей на одного человека, но не более 30,0 тыс. рублей на одну семью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каз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единовременной материальной помощи чл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с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л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, взявшим на себя обязательства по погреб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гибшег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и сопутствующие погребению расходы в отношении военнослужащих, лиц, проходящих службу в войсках национальной гвардии Российской Федераци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8:00Z</dcterms:created>
  <dc:creator>MorozovaNN</dc:creator>
  <dc:description/>
  <cp:keywords/>
  <dc:language>en-US</dc:language>
  <cp:lastModifiedBy>AMMRUSER</cp:lastModifiedBy>
  <cp:lastPrinted>2022-04-07T10:59:00Z</cp:lastPrinted>
  <dcterms:modified xsi:type="dcterms:W3CDTF">2022-04-07T01:30:00Z</dcterms:modified>
  <cp:revision>3</cp:revision>
  <dc:subject/>
  <dc:title/>
</cp:coreProperties>
</file>